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不正行為の通報・相談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144"/>
        <w:gridCol w:w="2585"/>
        <w:gridCol w:w="720"/>
        <w:gridCol w:w="202"/>
        <w:gridCol w:w="1428"/>
        <w:gridCol w:w="2820"/>
      </w:tblGrid>
      <w:tr>
        <w:trPr>
          <w:trHeight w:val="454" w:hRule="exac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者の氏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/>
              <w:t>匿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記入</w:t>
            </w:r>
            <w:r>
              <w:rPr/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 月　  日</w:t>
            </w:r>
          </w:p>
        </w:tc>
      </w:tr>
      <w:tr>
        <w:trPr>
          <w:trHeight w:val="1758" w:hRule="exac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者の所属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・役員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・社員</w:t>
            </w:r>
            <w:r>
              <w:rPr/>
              <w:t>(</w:t>
            </w:r>
            <w:r>
              <w:rPr/>
              <w:t>部署：　　　　　　　　役職：　　　　　　　　</w:t>
            </w:r>
            <w:r>
              <w:rPr/>
              <w:t>)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・パート、アルバイト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・派遣労働者（派遣元：　　　　　　　　　　　　　　 ）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・退職者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・取引先（取引関係：　　　　　　　社名：　　　　　　部署：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連絡方法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3" w:right="-103" w:hanging="0"/>
              <w:rPr/>
            </w:pPr>
            <w:r>
              <w:rPr/>
              <w:t>・電話（自宅・職場・携帯・他〔　　　　〕）・</w:t>
            </w:r>
            <w:r>
              <w:rPr/>
              <w:t>FAX</w:t>
            </w:r>
            <w:r>
              <w:rPr/>
              <w:t>（自宅・他〔　　　　　〕）</w:t>
            </w:r>
          </w:p>
          <w:p>
            <w:pPr>
              <w:pStyle w:val="Normal"/>
              <w:ind w:left="-103" w:right="-103" w:hanging="0"/>
              <w:rPr/>
            </w:pPr>
            <w:r>
              <w:rPr/>
              <w:t>・メール（自宅・職場・他〔　　　　〕）　 ・郵送（自宅・職場・他〔　　　〕）</w:t>
            </w:r>
          </w:p>
        </w:tc>
      </w:tr>
      <w:tr>
        <w:trPr>
          <w:trHeight w:val="46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連絡</w:t>
            </w:r>
            <w:r>
              <w:rPr/>
              <w:t>先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　報　内　容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通報対象者氏名：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部署：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②</w:t>
            </w:r>
            <w:r>
              <w:rPr/>
              <w:t>通報対象事実は（生じている・生じようとしている）</w:t>
            </w:r>
          </w:p>
        </w:tc>
      </w:tr>
      <w:tr>
        <w:trPr>
          <w:trHeight w:val="2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いつ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２どこで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３何を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４どのように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５何のために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６なぜ生じたのか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７対象となる法令違反等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③</w:t>
            </w:r>
            <w:r>
              <w:rPr/>
              <w:t>通報対象事実を知った経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④</w:t>
            </w:r>
            <w:r>
              <w:rPr/>
              <w:t>通報対象事実に対する考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⑤</w:t>
            </w:r>
            <w:r>
              <w:rPr/>
              <w:t>特記事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証拠書類等の用意（　有〔　　　　　　　　　　　　〕・　無　）</w:t>
            </w:r>
          </w:p>
          <w:p>
            <w:pPr>
              <w:pStyle w:val="Normal"/>
              <w:jc w:val="both"/>
              <w:rPr/>
            </w:pPr>
            <w:r>
              <w:rPr/>
              <w:t>調査等の進捗状況・結果の通知（　希望する　・　希望しない　）</w:t>
            </w:r>
          </w:p>
        </w:tc>
      </w:tr>
    </w:tbl>
    <w:p>
      <w:pPr>
        <w:pStyle w:val="TextBodyIndent"/>
        <w:rPr/>
      </w:pPr>
      <w:r>
        <w:rPr>
          <w:rFonts w:cs="ＭＳ 明朝;MS Mincho"/>
        </w:rPr>
        <w:t>※</w:t>
      </w:r>
      <w:r>
        <w:rPr/>
        <w:t>　通報内容を整理するために使用してください。この書面を郵送・メールで送って頂いても構いません。</w:t>
      </w:r>
    </w:p>
    <w:p>
      <w:pPr>
        <w:pStyle w:val="TextBodyIndent"/>
        <w:ind w:left="0" w:hanging="0"/>
        <w:rPr/>
      </w:pPr>
      <w:r>
        <w:rPr>
          <w:rFonts w:cs="ＭＳ 明朝;MS Mincho"/>
        </w:rPr>
        <w:t>※</w:t>
      </w:r>
      <w:r>
        <w:rPr/>
        <w:t>　あなたの分かる範囲で記入してください。（全てを埋める必要はありません。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22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</w:rPr>
      <w:t>登録№ 総１６８０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391"/>
      <w:jc w:val="both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4:00Z</dcterms:created>
  <dc:creator>58855</dc:creator>
  <dc:description/>
  <cp:keywords/>
  <dc:language>en-US</dc:language>
  <cp:lastModifiedBy>install</cp:lastModifiedBy>
  <cp:lastPrinted>2006-03-29T14:33:00Z</cp:lastPrinted>
  <dcterms:modified xsi:type="dcterms:W3CDTF">2022-11-09T03:34:00Z</dcterms:modified>
  <cp:revision>2</cp:revision>
  <dc:subject/>
  <dc:title>《労働者からの通報フォーマット（例）》</dc:title>
</cp:coreProperties>
</file>